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039"/>
        <w:gridCol w:w="5127"/>
      </w:tblGrid>
      <w:tr>
        <w:trPr>
          <w:trHeight w:val="420" w:hRule="atLeast"/>
        </w:trPr>
        <w:tc>
          <w:tcPr>
            <w:tcW w:w="1008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Glossary of Patacara story</w:t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ali</w:t>
            </w:r>
          </w:p>
        </w:tc>
        <w:tc>
          <w:tcPr>
            <w:tcW w:w="3039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nglish</w:t>
            </w:r>
          </w:p>
        </w:tc>
        <w:tc>
          <w:tcPr>
            <w:tcW w:w="512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hinese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ærabbha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depending on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赖，依存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kira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then, of whom we heard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时，其次，提及一项道听途说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cattæløsa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forty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十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ko¥i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ten million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倶胝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千萬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vibhava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wealth, power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阳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富，繁荣，权力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so¹asa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sixteen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六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vassa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year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阳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uddesika-kæla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kt Times" w:hAnsi="Skt Times"/>
                <w:kern w:val="0"/>
                <w:sz w:val="24"/>
              </w:rPr>
              <w:t xml:space="preserve">the time referring to 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时间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sattabhþmika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having seven floors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七层的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pæsæda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palace or big building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阳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厦，宫殿，城堡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uparima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uppermost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形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最上的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tala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level, ground, floor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中】平面，平地面，基础，平坦的屋顶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cþ¹a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junior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形】小的，未成年人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upa¥¥hæka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attendant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阳】仆人，护士，侍者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vippa¥ipajjati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to commit sin,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[vi + paṭi + pad + ya]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犯错，失败，干坏事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sama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equal (samajætika-of the same caste)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形】 平坦的，相等的，齐平的，相似的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kula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family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中】 家庭，氏族，印度的世袭阶级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pa¥issu¼æti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to assent, to promise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[paṭi + su + ṇā]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，允诺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vivæha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marriage, wedding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阳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¥hapeti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kt Times" w:hAnsi="Skt Times"/>
                <w:kern w:val="0"/>
                <w:sz w:val="24"/>
              </w:rPr>
              <w:t>to place, to set, to fix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(ṭhā + āpe), </w:t>
            </w:r>
            <w:r>
              <w:rPr>
                <w:rFonts w:ascii="宋体;SimSun" w:hAnsi="宋体;SimSun" w:cs="宋体;SimSun"/>
                <w:kern w:val="0"/>
                <w:sz w:val="24"/>
              </w:rPr>
              <w:t>放置，建立，定下，设立，留存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upaka¥¥ha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near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形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靠近，接近的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dassanti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will give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会给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patikula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the house of husband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中】丈夫的房子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pa¼¼ækæra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present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阳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礼物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pavesana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entrance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中】入口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sineha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love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阳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爱，油，脂肪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 xml:space="preserve">yena væ tena væ  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with every possible means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所有可能的方式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 xml:space="preserve">palæyati 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to run away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[pal + aya] </w:t>
            </w:r>
            <w:r>
              <w:rPr>
                <w:rFonts w:ascii="宋体;SimSun" w:hAnsi="宋体;SimSun" w:cs="宋体;SimSun"/>
                <w:kern w:val="0"/>
                <w:sz w:val="24"/>
              </w:rPr>
              <w:t>逃走，逃脱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asuka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such a, a certain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樣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那種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像那樣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那種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某一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¥hæna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place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中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方，位置，环境，理由，因素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upæya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way, means ( upæyena= by means of trick)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阳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方法，方式，方便，资源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sa³keta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intimation, appointed place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阳中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志，暗示，指定的地方，集合点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kili¥¥ha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kt Times" w:hAnsi="Skt Times"/>
                <w:kern w:val="0"/>
                <w:sz w:val="24"/>
              </w:rPr>
              <w:t>impure, soiled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[kilissati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pp.] </w:t>
            </w:r>
            <w:r>
              <w:rPr>
                <w:rFonts w:ascii="宋体;SimSun" w:hAnsi="宋体;SimSun" w:cs="宋体;SimSun"/>
                <w:kern w:val="0"/>
                <w:sz w:val="24"/>
              </w:rPr>
              <w:t>已被染汚的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已染着的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vikkirati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to scatter, to dishevel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发散，使蓬乱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ku¼ðaka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red powder of rice husk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中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粉，谷粒壳内的粉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sarøra</w:t>
            </w:r>
          </w:p>
        </w:tc>
        <w:tc>
          <w:tcPr>
            <w:tcW w:w="303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body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中】身体，舍利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makkheti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to smear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(makkh + e), </w:t>
            </w:r>
            <w:r>
              <w:rPr>
                <w:rFonts w:ascii="宋体;SimSun" w:hAnsi="宋体;SimSun" w:cs="宋体;SimSun"/>
                <w:kern w:val="0"/>
                <w:sz w:val="24"/>
              </w:rPr>
              <w:t>涂上，涂抹，擦掉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ku¥a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a pitcher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阳、中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壶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 xml:space="preserve">dþra                  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distant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形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远的，遥远的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 xml:space="preserve">dæru-pa¼¼a     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/>
                <w:kern w:val="0"/>
                <w:sz w:val="24"/>
              </w:rPr>
            </w:pPr>
            <w:r>
              <w:rPr>
                <w:rFonts w:eastAsia="Skt Times" w:cs="Skt Times" w:ascii="Skt Times" w:hAnsi="Skt Times"/>
                <w:kern w:val="0"/>
                <w:sz w:val="24"/>
              </w:rPr>
              <w:t xml:space="preserve"> </w:t>
            </w:r>
            <w:r>
              <w:rPr>
                <w:rFonts w:cs="宋体;SimSun" w:ascii="Skt Times" w:hAnsi="Skt Times"/>
                <w:kern w:val="0"/>
                <w:sz w:val="24"/>
              </w:rPr>
              <w:t>wooden stick , vegetables and so on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棒，蔬菜之类的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 xml:space="preserve">itaræ                 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/>
                <w:kern w:val="0"/>
                <w:sz w:val="24"/>
              </w:rPr>
            </w:pPr>
            <w:r>
              <w:rPr>
                <w:rFonts w:eastAsia="Skt Times" w:cs="Skt Times" w:ascii="Skt Times" w:hAnsi="Skt Times"/>
                <w:kern w:val="0"/>
                <w:sz w:val="24"/>
              </w:rPr>
              <w:t xml:space="preserve"> </w:t>
            </w:r>
            <w:r>
              <w:rPr>
                <w:rFonts w:cs="宋体;SimSun" w:ascii="Skt Times" w:hAnsi="Skt Times"/>
                <w:kern w:val="0"/>
                <w:sz w:val="24"/>
              </w:rPr>
              <w:t>the other one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形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另一个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 xml:space="preserve">ko¥¥ana             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grinding or pounding (rice)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捶打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搗衣等</w:t>
            </w:r>
            <w:r>
              <w:rPr>
                <w:kern w:val="0"/>
                <w:sz w:val="24"/>
              </w:rPr>
              <w:t xml:space="preserve">)], </w:t>
            </w:r>
            <w:r>
              <w:rPr>
                <w:rFonts w:ascii="宋体;SimSun" w:hAnsi="宋体;SimSun" w:cs="宋体;SimSun"/>
                <w:kern w:val="0"/>
                <w:sz w:val="24"/>
              </w:rPr>
              <w:t>粉碎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打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 xml:space="preserve">sahatthæ           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with one's own hands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阳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己的手，亲手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 xml:space="preserve">anubhoti         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/>
                <w:kern w:val="0"/>
                <w:sz w:val="24"/>
              </w:rPr>
            </w:pPr>
            <w:r>
              <w:rPr>
                <w:rFonts w:eastAsia="Skt Times" w:cs="Skt Times" w:ascii="Skt Times" w:hAnsi="Skt Times"/>
                <w:kern w:val="0"/>
                <w:sz w:val="24"/>
              </w:rPr>
              <w:t xml:space="preserve"> </w:t>
            </w:r>
            <w:r>
              <w:rPr>
                <w:rFonts w:cs="宋体;SimSun" w:ascii="Skt Times" w:hAnsi="Skt Times"/>
                <w:kern w:val="0"/>
                <w:sz w:val="24"/>
              </w:rPr>
              <w:t>to experience, to undergo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、参与、吃、经历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 xml:space="preserve">kucchi            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/>
                <w:kern w:val="0"/>
                <w:sz w:val="24"/>
              </w:rPr>
            </w:pPr>
            <w:r>
              <w:rPr>
                <w:rFonts w:eastAsia="Skt Times" w:cs="Skt Times" w:ascii="Skt Times" w:hAnsi="Skt Times"/>
                <w:kern w:val="0"/>
                <w:sz w:val="24"/>
              </w:rPr>
              <w:t xml:space="preserve"> </w:t>
            </w:r>
            <w:r>
              <w:rPr>
                <w:rFonts w:cs="宋体;SimSun" w:ascii="Skt Times" w:hAnsi="Skt Times"/>
                <w:kern w:val="0"/>
                <w:sz w:val="24"/>
              </w:rPr>
              <w:t>womb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阳、阴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腹或子宫，内部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 xml:space="preserve">gabbha           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fetus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阳】胎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母胎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 xml:space="preserve">paripu¼¼a     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/>
                <w:kern w:val="0"/>
                <w:sz w:val="24"/>
              </w:rPr>
            </w:pPr>
            <w:r>
              <w:rPr>
                <w:rFonts w:eastAsia="Skt Times" w:cs="Skt Times" w:ascii="Skt Times" w:hAnsi="Skt Times"/>
                <w:kern w:val="0"/>
                <w:sz w:val="24"/>
              </w:rPr>
              <w:t xml:space="preserve"> </w:t>
            </w:r>
            <w:r>
              <w:rPr>
                <w:rFonts w:cs="宋体;SimSun" w:ascii="Skt Times" w:hAnsi="Skt Times"/>
                <w:kern w:val="0"/>
                <w:sz w:val="24"/>
              </w:rPr>
              <w:t>full (paripu¼¼a-gabbha- heavily pregnant)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paripūrati</w:t>
            </w:r>
            <w:r>
              <w:rPr>
                <w:rFonts w:ascii="宋体;SimSun" w:hAnsi="宋体;SimSun" w:cs="宋体;SimSun"/>
                <w:kern w:val="0"/>
                <w:sz w:val="24"/>
              </w:rPr>
              <w:t>的【过分】</w:t>
            </w:r>
            <w:r>
              <w:rPr>
                <w:kern w:val="0"/>
                <w:sz w:val="24"/>
              </w:rPr>
              <w:t xml:space="preserve">) 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已相当满，已实现，已完全，已完美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 xml:space="preserve">upakæraka     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helper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阴】援助者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 xml:space="preserve">mudu-hadaya   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tender-hearted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善的，慈悲的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 xml:space="preserve">santika           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presence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中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接近，出现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 xml:space="preserve">gabbha-vu¥¥hæna    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childbirth, delivery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娩，生产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 xml:space="preserve">vividha        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/>
                <w:kern w:val="0"/>
                <w:sz w:val="24"/>
              </w:rPr>
            </w:pPr>
            <w:r>
              <w:rPr>
                <w:rFonts w:eastAsia="Skt Times" w:cs="Skt Times" w:ascii="Skt Times" w:hAnsi="Skt Times"/>
                <w:kern w:val="0"/>
                <w:sz w:val="24"/>
              </w:rPr>
              <w:t xml:space="preserve"> </w:t>
            </w:r>
            <w:r>
              <w:rPr>
                <w:rFonts w:cs="宋体;SimSun" w:ascii="Skt Times" w:hAnsi="Skt Times"/>
                <w:kern w:val="0"/>
                <w:sz w:val="24"/>
              </w:rPr>
              <w:t>various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形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种种的，多方面的</w:t>
            </w:r>
          </w:p>
        </w:tc>
      </w:tr>
      <w:tr>
        <w:trPr>
          <w:trHeight w:val="559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kammakara¼a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(nt.)labour; service; working</w:t>
              <w:br/>
              <w:t xml:space="preserve"> (f.), bodily punishment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中】劳动，服务，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【阴】体罚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 xml:space="preserve">yæcati          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/>
                <w:kern w:val="0"/>
                <w:sz w:val="24"/>
              </w:rPr>
            </w:pPr>
            <w:r>
              <w:rPr>
                <w:rFonts w:eastAsia="Skt Times" w:cs="Skt Times" w:ascii="Skt Times" w:hAnsi="Skt Times"/>
                <w:kern w:val="0"/>
                <w:sz w:val="24"/>
              </w:rPr>
              <w:t xml:space="preserve"> </w:t>
            </w:r>
            <w:r>
              <w:rPr>
                <w:rFonts w:cs="宋体;SimSun" w:ascii="Skt Times" w:hAnsi="Skt Times"/>
                <w:kern w:val="0"/>
                <w:sz w:val="24"/>
              </w:rPr>
              <w:t>request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(yāc+a), </w:t>
            </w:r>
            <w:r>
              <w:rPr>
                <w:rFonts w:ascii="宋体;SimSun" w:hAnsi="宋体;SimSun" w:cs="宋体;SimSun"/>
                <w:kern w:val="0"/>
                <w:sz w:val="24"/>
              </w:rPr>
              <w:t>乞，讨，恳求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 xml:space="preserve">sæmika        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husband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阳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丈夫，主人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 xml:space="preserve">pa¥ikkhipati   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/>
                <w:kern w:val="0"/>
                <w:sz w:val="24"/>
              </w:rPr>
            </w:pPr>
            <w:r>
              <w:rPr>
                <w:rFonts w:eastAsia="Skt Times" w:cs="Skt Times" w:ascii="Skt Times" w:hAnsi="Skt Times"/>
                <w:kern w:val="0"/>
                <w:sz w:val="24"/>
              </w:rPr>
              <w:t xml:space="preserve"> </w:t>
            </w:r>
            <w:r>
              <w:rPr>
                <w:rFonts w:cs="宋体;SimSun" w:ascii="Skt Times" w:hAnsi="Skt Times"/>
                <w:kern w:val="0"/>
                <w:sz w:val="24"/>
              </w:rPr>
              <w:t>to reject, to refuse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(paṭi + khip + a),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决，拒绝，反对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 xml:space="preserve">punappunaµ   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again and again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三的，反复的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 xml:space="preserve">pa¥ivissaka      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neighbouring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阳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邻居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 xml:space="preserve">pavatti        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/>
                <w:kern w:val="0"/>
                <w:sz w:val="24"/>
              </w:rPr>
            </w:pPr>
            <w:r>
              <w:rPr>
                <w:rFonts w:eastAsia="Skt Times" w:cs="Skt Times" w:ascii="Skt Times" w:hAnsi="Skt Times"/>
                <w:kern w:val="0"/>
                <w:sz w:val="24"/>
              </w:rPr>
              <w:t xml:space="preserve"> </w:t>
            </w:r>
            <w:r>
              <w:rPr>
                <w:rFonts w:cs="宋体;SimSun" w:ascii="Skt Times" w:hAnsi="Skt Times"/>
                <w:kern w:val="0"/>
                <w:sz w:val="24"/>
              </w:rPr>
              <w:t>what happened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阴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发生，事件，新闻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 xml:space="preserve">æcikkhati     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to tell, to relate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(ā + cikkh + a), </w:t>
            </w:r>
            <w:r>
              <w:rPr>
                <w:rFonts w:ascii="宋体;SimSun" w:hAnsi="宋体;SimSun" w:cs="宋体;SimSun"/>
                <w:kern w:val="0"/>
                <w:sz w:val="24"/>
              </w:rPr>
              <w:t>告知，陈述，通知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 xml:space="preserve">pakkamati   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to set out, to go away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(pa + kam + a), </w:t>
            </w:r>
            <w:r>
              <w:rPr>
                <w:rFonts w:ascii="宋体;SimSun" w:hAnsi="宋体;SimSun" w:cs="宋体;SimSun"/>
                <w:kern w:val="0"/>
                <w:sz w:val="24"/>
              </w:rPr>
              <w:t>向前走，走开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 xml:space="preserve">nivatteti      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to return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(ni + vat + e),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止，使回去，禁止，使留下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 xml:space="preserve">anubandhati   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to follow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(anu + badh + </w:t>
            </w:r>
            <w:r>
              <w:rPr>
                <w:rFonts w:eastAsia="Batang;바탕" w:cs="Batang;바탕" w:ascii="Batang;바탕" w:hAnsi="Batang;바탕"/>
                <w:kern w:val="0"/>
                <w:sz w:val="24"/>
              </w:rPr>
              <w:t>ŋ</w:t>
            </w:r>
            <w:r>
              <w:rPr>
                <w:kern w:val="0"/>
                <w:sz w:val="24"/>
              </w:rPr>
              <w:t xml:space="preserve">-a), </w:t>
            </w:r>
            <w:r>
              <w:rPr>
                <w:rFonts w:ascii="宋体;SimSun" w:hAnsi="宋体;SimSun" w:cs="宋体;SimSun"/>
                <w:kern w:val="0"/>
                <w:sz w:val="24"/>
              </w:rPr>
              <w:t>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接</w:t>
            </w:r>
          </w:p>
        </w:tc>
      </w:tr>
      <w:tr>
        <w:trPr>
          <w:trHeight w:val="559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 xml:space="preserve">kammaja-væta   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birth-pains (the wind which arises because of kamma)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因业力而生起的呼吸）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 xml:space="preserve">nipajjati    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to lie down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(ni + pad + ya), </w:t>
            </w:r>
            <w:r>
              <w:rPr>
                <w:rFonts w:ascii="宋体;SimSun" w:hAnsi="宋体;SimSun" w:cs="宋体;SimSun"/>
                <w:kern w:val="0"/>
                <w:sz w:val="24"/>
              </w:rPr>
              <w:t>躺下，睡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 xml:space="preserve">samparivattati   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to turn, to roll about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(san+pari+vat+a), </w:t>
            </w:r>
            <w:r>
              <w:rPr>
                <w:rFonts w:ascii="宋体;SimSun" w:hAnsi="宋体;SimSun" w:cs="宋体;SimSun"/>
                <w:kern w:val="0"/>
                <w:sz w:val="24"/>
              </w:rPr>
              <w:t>转，滚动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 xml:space="preserve">gacchantara   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a bush, a shrub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木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 xml:space="preserve">kiccha         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painful, in difficulty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形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困难的，痛苦的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 xml:space="preserve">vijæyati    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/>
                <w:kern w:val="0"/>
                <w:sz w:val="24"/>
              </w:rPr>
            </w:pPr>
            <w:r>
              <w:rPr>
                <w:rFonts w:eastAsia="Skt Times" w:cs="Skt Times" w:ascii="Skt Times" w:hAnsi="Skt Times"/>
                <w:kern w:val="0"/>
                <w:sz w:val="24"/>
              </w:rPr>
              <w:t xml:space="preserve"> </w:t>
            </w:r>
            <w:r>
              <w:rPr>
                <w:rFonts w:cs="宋体;SimSun" w:ascii="Skt Times" w:hAnsi="Skt Times"/>
                <w:kern w:val="0"/>
                <w:sz w:val="24"/>
              </w:rPr>
              <w:t>to give birth to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(vi + jan + ya),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生，生产（生孩子）</w:t>
            </w:r>
          </w:p>
        </w:tc>
      </w:tr>
      <w:tr>
        <w:trPr>
          <w:trHeight w:val="435" w:hRule="atLeast"/>
        </w:trPr>
        <w:tc>
          <w:tcPr>
            <w:tcW w:w="191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 xml:space="preserve">attha      </w:t>
            </w:r>
          </w:p>
        </w:tc>
        <w:tc>
          <w:tcPr>
            <w:tcW w:w="30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/>
                <w:kern w:val="0"/>
                <w:sz w:val="24"/>
              </w:rPr>
            </w:pPr>
            <w:r>
              <w:rPr>
                <w:rFonts w:eastAsia="Skt Times" w:cs="Skt Times" w:ascii="Skt Times" w:hAnsi="Skt Times"/>
                <w:kern w:val="0"/>
                <w:sz w:val="24"/>
              </w:rPr>
              <w:t xml:space="preserve"> </w:t>
            </w:r>
            <w:r>
              <w:rPr>
                <w:rFonts w:cs="宋体;SimSun" w:ascii="Skt Times" w:hAnsi="Skt Times"/>
                <w:kern w:val="0"/>
                <w:sz w:val="24"/>
              </w:rPr>
              <w:t>benefit, matter, cause , for the sake of</w:t>
            </w:r>
          </w:p>
        </w:tc>
        <w:tc>
          <w:tcPr>
            <w:tcW w:w="51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阳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利，增益，财富，原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【形】指出什么是有益的</w:t>
            </w:r>
          </w:p>
        </w:tc>
      </w:tr>
      <w:tr>
        <w:trPr>
          <w:trHeight w:val="525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 xml:space="preserve">kappeti  </w:t>
            </w:r>
          </w:p>
        </w:tc>
        <w:tc>
          <w:tcPr>
            <w:tcW w:w="303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kt Times" w:hAnsi="Skt Times" w:cs="宋体;SimSun"/>
                <w:kern w:val="0"/>
                <w:sz w:val="24"/>
              </w:rPr>
            </w:pPr>
            <w:r>
              <w:rPr>
                <w:rFonts w:cs="宋体;SimSun" w:ascii="Skt Times" w:hAnsi="Skt Times"/>
                <w:kern w:val="0"/>
                <w:sz w:val="24"/>
              </w:rPr>
              <w:t>to make (væsaµ kappeti-to make one's abode, to dwell)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辦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從事</w:t>
            </w:r>
            <w:r>
              <w:rPr>
                <w:kern w:val="0"/>
                <w:sz w:val="24"/>
              </w:rPr>
              <w:t>, væsaµ kappeti</w:t>
            </w:r>
            <w:r>
              <w:rPr>
                <w:rFonts w:ascii="宋体;SimSun" w:hAnsi="宋体;SimSun" w:cs="宋体;SimSun"/>
                <w:kern w:val="0"/>
                <w:sz w:val="24"/>
              </w:rPr>
              <w:t>建造房屋，住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t Time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0:00Z</dcterms:created>
  <dc:creator>Administrator</dc:creator>
  <dc:description/>
  <cp:keywords/>
  <dc:language>en-US</dc:language>
  <cp:lastModifiedBy>SDWM</cp:lastModifiedBy>
  <dcterms:modified xsi:type="dcterms:W3CDTF">2013-07-09T08:54:00Z</dcterms:modified>
  <cp:revision>2</cp:revision>
  <dc:subject/>
  <dc:title/>
</cp:coreProperties>
</file>