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Skt Times" w:hAnsi="Skt Times" w:cs="Skt Times"/>
          <w:b/>
          <w:b/>
        </w:rPr>
      </w:pPr>
      <w:r>
        <w:rPr>
          <w:rFonts w:cs="Skt Times" w:ascii="Skt Times" w:hAnsi="Skt Times"/>
          <w:b/>
        </w:rPr>
        <w:t>Vocabulary in Dhammacakkappavattana-sutta</w:t>
      </w:r>
    </w:p>
    <w:p>
      <w:pPr>
        <w:pStyle w:val="Normal"/>
        <w:spacing w:lineRule="auto" w:line="480"/>
        <w:rPr/>
      </w:pPr>
      <w:r>
        <w:rPr>
          <w:rFonts w:cs="Skt Times" w:ascii="Skt Times" w:hAnsi="Skt Times"/>
        </w:rPr>
        <w:t xml:space="preserve">Æmanteti = address 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称呼，呼叫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  <w:highlight w:val="yellow"/>
        </w:rPr>
        <w:t>Kæmasukhallika = clinging to sensual pleasures</w:t>
      </w:r>
      <w:r>
        <w:rPr>
          <w:rFonts w:cs="Skt Times" w:ascii="Skt Times" w:hAnsi="Skt Times"/>
          <w:highlight w:val="yellow"/>
          <w:lang w:eastAsia="zh-CN"/>
        </w:rPr>
        <w:t xml:space="preserve"> </w:t>
      </w:r>
      <w:r>
        <w:rPr>
          <w:rFonts w:ascii="Skt Times" w:hAnsi="Skt Times" w:cs="Skt Times"/>
          <w:highlight w:val="yellow"/>
          <w:lang w:eastAsia="zh-CN"/>
        </w:rPr>
        <w:t>紧抓着感官的快乐（执着</w:t>
      </w:r>
      <w:r>
        <w:rPr>
          <w:rFonts w:ascii="Skt Times" w:hAnsi="Skt Times" w:cs="Skt Times"/>
          <w:lang w:eastAsia="zh-CN"/>
        </w:rPr>
        <w:t>于色欲）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Anuyoga= execution, practice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实践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Høna=inferior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低级的，低的，劣等的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Gamma=belonging to village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田野的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Pothujjanika=belonging to ordinary man, common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凡夫的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Anariyo=impure, ignoble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（</w:t>
      </w:r>
      <w:r>
        <w:rPr>
          <w:rFonts w:cs="Skt Times" w:ascii="Skt Times" w:hAnsi="Skt Times"/>
          <w:lang w:eastAsia="zh-CN"/>
        </w:rPr>
        <w:t>anariya</w:t>
      </w:r>
      <w:r>
        <w:rPr>
          <w:rFonts w:ascii="Skt Times" w:hAnsi="Skt Times" w:cs="Skt Times"/>
          <w:lang w:eastAsia="zh-CN"/>
        </w:rPr>
        <w:t>）不纯的，卑贱的，粗俗的</w:t>
      </w:r>
    </w:p>
    <w:p>
      <w:pPr>
        <w:pStyle w:val="Normal"/>
        <w:rPr/>
      </w:pPr>
      <w:r>
        <w:rPr>
          <w:rFonts w:cs="Skt Times" w:ascii="Skt Times" w:hAnsi="Skt Times"/>
        </w:rPr>
        <w:t>Anatthas</w:t>
      </w:r>
      <w:bookmarkStart w:id="0" w:name="OLE_LINK150"/>
      <w:r>
        <w:rPr>
          <w:rFonts w:cs="Skt Times" w:ascii="Skt Times" w:hAnsi="Skt Times"/>
        </w:rPr>
        <w:t>aµhita</w:t>
      </w:r>
      <w:bookmarkEnd w:id="0"/>
      <w:r>
        <w:rPr>
          <w:rFonts w:cs="Skt Times" w:ascii="Skt Times" w:hAnsi="Skt Times"/>
        </w:rPr>
        <w:t>=not connected to good, not beneficial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不与好的相连接，无益的</w:t>
      </w:r>
    </w:p>
    <w:p>
      <w:pPr>
        <w:pStyle w:val="Normal"/>
        <w:rPr>
          <w:rFonts w:ascii="Skt Times" w:hAnsi="Skt Times" w:cs="Skt Times"/>
          <w:lang w:eastAsia="zh-CN"/>
        </w:rPr>
      </w:pPr>
      <w:r>
        <w:rPr>
          <w:rFonts w:ascii="Skt Times" w:hAnsi="Skt Times" w:cs="Skt Times"/>
          <w:lang w:eastAsia="zh-CN"/>
        </w:rPr>
        <w:t>（</w:t>
      </w:r>
      <w:r>
        <w:rPr>
          <w:rFonts w:cs="Skt Times" w:ascii="Skt Times" w:hAnsi="Skt Times"/>
          <w:lang w:eastAsia="zh-CN"/>
        </w:rPr>
        <w:t>anattha+</w:t>
      </w:r>
      <w:bookmarkStart w:id="1" w:name="OLE_LINK152"/>
      <w:bookmarkStart w:id="2" w:name="OLE_LINK151"/>
      <w:r>
        <w:rPr>
          <w:rFonts w:cs="Skt Times" w:ascii="Skt Times" w:hAnsi="Skt Times"/>
          <w:lang w:eastAsia="zh-CN"/>
        </w:rPr>
        <w:t>as</w:t>
      </w:r>
      <w:r>
        <w:rPr>
          <w:rFonts w:cs="Skt Times" w:ascii="Skt Times" w:hAnsi="Skt Times"/>
        </w:rPr>
        <w:t>aµhita</w:t>
      </w:r>
      <w:bookmarkEnd w:id="1"/>
      <w:bookmarkEnd w:id="2"/>
      <w:r>
        <w:rPr>
          <w:rFonts w:cs="Skt Times" w:ascii="Skt Times" w:hAnsi="Skt Times"/>
          <w:lang w:eastAsia="zh-CN"/>
        </w:rPr>
        <w:t>=</w:t>
      </w:r>
      <w:r>
        <w:rPr/>
        <w:t xml:space="preserve"> </w:t>
      </w:r>
      <w:r>
        <w:rPr>
          <w:rFonts w:cs="Skt Times" w:ascii="Skt Times" w:hAnsi="Skt Times"/>
          <w:lang w:eastAsia="zh-CN"/>
        </w:rPr>
        <w:t>harm</w:t>
      </w:r>
      <w:r>
        <w:rPr>
          <w:rFonts w:ascii="Skt Times" w:hAnsi="Skt Times" w:cs="Skt Times"/>
          <w:lang w:eastAsia="zh-CN"/>
        </w:rPr>
        <w:t>，</w:t>
      </w:r>
      <w:r>
        <w:rPr>
          <w:rFonts w:cs="Skt Times" w:ascii="Skt Times" w:hAnsi="Skt Times"/>
          <w:lang w:eastAsia="zh-CN"/>
        </w:rPr>
        <w:t xml:space="preserve">misfortune </w:t>
      </w:r>
      <w:r>
        <w:rPr>
          <w:rFonts w:cs="Skt Times" w:ascii="Skt Times" w:hAnsi="Skt Times"/>
          <w:lang w:eastAsia="zh-CN"/>
        </w:rPr>
        <w:t>+</w:t>
      </w:r>
      <w:r>
        <w:rPr>
          <w:rFonts w:cs="Skt Times" w:ascii="Skt Times" w:hAnsi="Skt Times"/>
          <w:lang w:eastAsia="zh-CN"/>
        </w:rPr>
        <w:t>not composed, unsettled, fickle</w:t>
      </w:r>
      <w:r>
        <w:rPr>
          <w:rFonts w:cs="Skt Times" w:ascii="Skt Times" w:hAnsi="Skt Times"/>
          <w:lang w:eastAsia="zh-CN"/>
        </w:rPr>
        <w:t>=</w:t>
      </w:r>
      <w:r>
        <w:rPr>
          <w:rFonts w:ascii="Skt Times" w:hAnsi="Skt Times" w:cs="Skt Times"/>
          <w:sz w:val="16"/>
          <w:lang w:eastAsia="zh-CN"/>
        </w:rPr>
        <w:t>无意义</w:t>
      </w:r>
      <w:r>
        <w:rPr>
          <w:rFonts w:cs="Skt Times" w:ascii="Skt Times" w:hAnsi="Skt Times"/>
          <w:sz w:val="16"/>
          <w:lang w:eastAsia="zh-CN"/>
        </w:rPr>
        <w:t>+</w:t>
      </w:r>
      <w:r>
        <w:rPr>
          <w:rFonts w:ascii="Skt Times" w:hAnsi="Skt Times" w:cs="Skt Times"/>
          <w:sz w:val="16"/>
          <w:lang w:eastAsia="zh-CN"/>
        </w:rPr>
        <w:t>无常的</w:t>
      </w:r>
      <w:r>
        <w:rPr>
          <w:rFonts w:ascii="Skt Times" w:hAnsi="Skt Times" w:cs="Skt Times"/>
          <w:lang w:eastAsia="zh-CN"/>
        </w:rPr>
        <w:t>）</w:t>
      </w:r>
    </w:p>
    <w:p>
      <w:pPr>
        <w:pStyle w:val="Normal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  <w:lang w:eastAsia="zh-CN"/>
        </w:rPr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  <w:highlight w:val="yellow"/>
        </w:rPr>
        <w:t>Attakilamatha=</w:t>
      </w:r>
      <w:bookmarkStart w:id="3" w:name="OLE_LINK162"/>
      <w:bookmarkStart w:id="4" w:name="OLE_LINK161"/>
      <w:r>
        <w:rPr>
          <w:rFonts w:cs="Skt Times" w:ascii="Skt Times" w:hAnsi="Skt Times"/>
          <w:highlight w:val="yellow"/>
        </w:rPr>
        <w:t>self-mortification</w:t>
      </w:r>
      <w:bookmarkEnd w:id="3"/>
      <w:bookmarkEnd w:id="4"/>
      <w:r>
        <w:rPr>
          <w:rFonts w:cs="Skt Times" w:ascii="Skt Times" w:hAnsi="Skt Times"/>
          <w:highlight w:val="yellow"/>
          <w:lang w:eastAsia="zh-CN"/>
        </w:rPr>
        <w:t xml:space="preserve"> </w:t>
      </w:r>
      <w:r>
        <w:rPr>
          <w:rFonts w:ascii="Skt Times" w:hAnsi="Skt Times" w:cs="Skt Times"/>
          <w:highlight w:val="yellow"/>
          <w:lang w:eastAsia="zh-CN"/>
        </w:rPr>
        <w:t>自取其辱，自禁欲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Upagamma=having approached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已接近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Abhisambujjhati=penetrated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（洞悉）</w:t>
      </w:r>
      <w:r>
        <w:rPr>
          <w:rFonts w:cs="Skt Times" w:ascii="Skt Times" w:hAnsi="Skt Times"/>
          <w:lang w:eastAsia="zh-CN"/>
        </w:rPr>
        <w:t>(abhi</w:t>
      </w:r>
      <w:r>
        <w:rPr>
          <w:rFonts w:ascii="Skt Times" w:hAnsi="Skt Times" w:cs="Skt Times"/>
          <w:lang w:eastAsia="zh-CN"/>
        </w:rPr>
        <w:t>全面</w:t>
      </w:r>
      <w:r>
        <w:rPr>
          <w:rFonts w:cs="Skt Times" w:ascii="Skt Times" w:hAnsi="Skt Times"/>
          <w:lang w:eastAsia="zh-CN"/>
        </w:rPr>
        <w:t>+sambujjhati</w:t>
      </w:r>
      <w:r>
        <w:rPr>
          <w:rFonts w:ascii="Skt Times" w:hAnsi="Skt Times" w:cs="Skt Times"/>
          <w:lang w:eastAsia="zh-CN"/>
        </w:rPr>
        <w:t>完全觉</w:t>
      </w:r>
      <w:r>
        <w:rPr>
          <w:rFonts w:cs="Skt Times" w:ascii="Skt Times" w:hAnsi="Skt Times"/>
          <w:lang w:eastAsia="zh-CN"/>
        </w:rPr>
        <w:t>),</w:t>
      </w:r>
      <w:r>
        <w:rPr>
          <w:rFonts w:ascii="Skt Times" w:hAnsi="Skt Times" w:cs="Skt Times"/>
          <w:lang w:eastAsia="zh-CN"/>
        </w:rPr>
        <w:t>全面完全觉，成佛，成等正觉，最正觉，现等正觉，现等觉。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Cakkhukara¼ø=producing vision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产生视觉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Ñæ¼akara¼ø= producing knowledge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产生智慧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Upasama=cessation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【</w:t>
      </w:r>
      <w:r>
        <w:rPr>
          <w:rFonts w:cs="Skt Times" w:ascii="Skt Times" w:hAnsi="Skt Times"/>
          <w:lang w:eastAsia="zh-CN"/>
        </w:rPr>
        <w:t>Sk. upawama, upa</w:t>
      </w:r>
      <w:r>
        <w:rPr>
          <w:rFonts w:ascii="Skt Times" w:hAnsi="Skt Times" w:cs="Skt Times"/>
          <w:lang w:eastAsia="zh-CN"/>
        </w:rPr>
        <w:t>近</w:t>
      </w:r>
      <w:r>
        <w:rPr>
          <w:rFonts w:ascii="Skt Times" w:hAnsi="Skt Times" w:cs="Skt Times" w:eastAsia="Skt Times"/>
          <w:lang w:eastAsia="zh-CN"/>
        </w:rPr>
        <w:t xml:space="preserve"> </w:t>
      </w:r>
      <w:r>
        <w:rPr>
          <w:rFonts w:cs="Skt Times" w:ascii="Skt Times" w:hAnsi="Skt Times"/>
          <w:lang w:eastAsia="zh-CN"/>
        </w:rPr>
        <w:t>+ sam (</w:t>
      </w:r>
      <w:r>
        <w:rPr>
          <w:rFonts w:ascii="Skt Times" w:hAnsi="Skt Times" w:cs="Skt Times"/>
          <w:lang w:eastAsia="zh-CN"/>
        </w:rPr>
        <w:t>梵</w:t>
      </w:r>
      <w:r>
        <w:rPr>
          <w:rFonts w:cs="Skt Times" w:ascii="Skt Times" w:hAnsi="Skt Times"/>
          <w:lang w:eastAsia="zh-CN"/>
        </w:rPr>
        <w:t>wam)</w:t>
      </w:r>
      <w:r>
        <w:rPr>
          <w:rFonts w:ascii="Skt Times" w:hAnsi="Skt Times" w:cs="Skt Times"/>
          <w:lang w:eastAsia="zh-CN"/>
        </w:rPr>
        <w:t>平息、安静】镇静，止息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Abhiññæ=</w:t>
      </w:r>
      <w:bookmarkStart w:id="5" w:name="OLE_LINK164"/>
      <w:bookmarkStart w:id="6" w:name="OLE_LINK163"/>
      <w:r>
        <w:rPr>
          <w:rFonts w:cs="Skt Times" w:ascii="Skt Times" w:hAnsi="Skt Times"/>
        </w:rPr>
        <w:t>realization of four noble truths</w:t>
      </w:r>
      <w:bookmarkEnd w:id="5"/>
      <w:bookmarkEnd w:id="6"/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了之四圣谛</w:t>
      </w:r>
      <w:r>
        <w:rPr>
          <w:rFonts w:ascii="Skt Times" w:hAnsi="Skt Times" w:cs="Skt Times" w:eastAsia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（有通智的，神通）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Sambodha=enlightenment</w:t>
      </w:r>
      <w:r>
        <w:rPr>
          <w:rFonts w:ascii="Skt Times" w:hAnsi="Skt Times" w:cs="Skt Times"/>
          <w:lang w:eastAsia="zh-CN"/>
        </w:rPr>
        <w:t>正觉</w:t>
      </w:r>
      <w:r>
        <w:rPr>
          <w:rFonts w:cs="Skt Times" w:ascii="Skt Times" w:hAnsi="Skt Times"/>
          <w:lang w:eastAsia="zh-CN"/>
        </w:rPr>
        <w:t>.</w:t>
      </w:r>
      <w:r>
        <w:rPr>
          <w:rFonts w:ascii="Skt Times" w:hAnsi="Skt Times" w:cs="Skt Times"/>
          <w:lang w:eastAsia="zh-CN"/>
        </w:rPr>
        <w:t>等觉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saµvattati=arise, come into being, lead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生起，出现，</w:t>
      </w:r>
      <w:r>
        <w:rPr>
          <w:rFonts w:ascii="Skt Times" w:hAnsi="Skt Times" w:cs="Skt Times" w:eastAsia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开始存在，长生，导致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dukkha=suffering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苦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ariyasacca=noble truth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圣谛，真</w:t>
      </w:r>
      <w:bookmarkStart w:id="7" w:name="OLE_LINK155"/>
      <w:bookmarkStart w:id="8" w:name="OLE_LINK154"/>
      <w:bookmarkStart w:id="9" w:name="OLE_LINK153"/>
      <w:r>
        <w:rPr>
          <w:rFonts w:ascii="Skt Times" w:hAnsi="Skt Times" w:cs="Skt Times"/>
          <w:lang w:eastAsia="zh-CN"/>
        </w:rPr>
        <w:t>谛</w:t>
      </w:r>
      <w:bookmarkEnd w:id="7"/>
      <w:bookmarkEnd w:id="8"/>
      <w:bookmarkEnd w:id="9"/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jæti=birth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出生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jaræ=decay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老，衰老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mara¼a=death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死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byædhi=disease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病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sampayoga=association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联合，结合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piya=dear, beloved</w:t>
      </w:r>
      <w:r>
        <w:rPr>
          <w:rFonts w:ascii="Skt Times" w:hAnsi="Skt Times" w:cs="Skt Times"/>
          <w:lang w:eastAsia="zh-CN"/>
        </w:rPr>
        <w:t>可爱的、所爱的、愉悦的、可意的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vippayoga=dissociation, separation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分离，别离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yampicchaµ (yampi+icchaµ) what is wanted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想得到的东西</w:t>
      </w:r>
      <w:r>
        <w:rPr>
          <w:rFonts w:ascii="Skt Times" w:hAnsi="Skt Times" w:cs="Skt Times" w:eastAsia="Skt Times"/>
          <w:lang w:eastAsia="zh-CN"/>
        </w:rPr>
        <w:t xml:space="preserve"> </w:t>
      </w:r>
    </w:p>
    <w:p>
      <w:pPr>
        <w:pStyle w:val="Normal"/>
        <w:spacing w:lineRule="auto" w:line="480"/>
        <w:rPr>
          <w:rFonts w:ascii="Skt Times" w:hAnsi="Skt Times" w:cs="Skt Times"/>
        </w:rPr>
      </w:pPr>
      <w:r>
        <w:rPr>
          <w:rFonts w:cs="Skt Times" w:ascii="Skt Times" w:hAnsi="Skt Times"/>
        </w:rPr>
        <w:t>sa³khitta=brief, concise, short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</w:rPr>
        <w:t>精简，简短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pañcupædænakkhandha=five aggregates of clinging</w:t>
      </w:r>
      <w:r>
        <w:rPr>
          <w:rFonts w:ascii="Skt Times" w:hAnsi="Skt Times" w:cs="Skt Times"/>
          <w:lang w:eastAsia="zh-CN"/>
        </w:rPr>
        <w:t>五取蕴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ta¼hæ=craving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贪爱，爱欲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ponobhavikæ=leading to rebirth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导致再生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nandiræga-sahagatæ=</w:t>
      </w:r>
      <w:bookmarkStart w:id="10" w:name="OLE_LINK156"/>
      <w:r>
        <w:rPr>
          <w:rFonts w:cs="Skt Times" w:ascii="Skt Times" w:hAnsi="Skt Times"/>
        </w:rPr>
        <w:t>associate</w:t>
      </w:r>
      <w:bookmarkEnd w:id="10"/>
      <w:r>
        <w:rPr>
          <w:rFonts w:cs="Skt Times" w:ascii="Skt Times" w:hAnsi="Skt Times"/>
        </w:rPr>
        <w:t>d with delight and passion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和高兴激情联合，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abhinandinø=</w:t>
      </w:r>
      <w:bookmarkStart w:id="11" w:name="OLE_LINK158"/>
      <w:bookmarkStart w:id="12" w:name="OLE_LINK157"/>
      <w:r>
        <w:rPr>
          <w:rFonts w:cs="Skt Times" w:ascii="Skt Times" w:hAnsi="Skt Times"/>
        </w:rPr>
        <w:t>rejoic</w:t>
      </w:r>
      <w:bookmarkEnd w:id="11"/>
      <w:bookmarkEnd w:id="12"/>
      <w:r>
        <w:rPr>
          <w:rFonts w:cs="Skt Times" w:ascii="Skt Times" w:hAnsi="Skt Times"/>
        </w:rPr>
        <w:t>ing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全面欢喜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dukkha-samudaya-ariyasacca=noble truth of origination of suffering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集谛（苦生起的真谛）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dukkha-nirodha=cessation of suffering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灭苦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dukkhanirodhagæminø-pa¥ipadæ=the way leading to the cessation of suffering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道（导致苦灭的道）</w:t>
      </w:r>
    </w:p>
    <w:p>
      <w:pPr>
        <w:pStyle w:val="Normal"/>
        <w:spacing w:lineRule="auto" w:line="480"/>
        <w:rPr>
          <w:rFonts w:ascii="Skt Times" w:hAnsi="Skt Times" w:cs="Skt Times"/>
          <w:sz w:val="18"/>
          <w:lang w:eastAsia="zh-CN"/>
        </w:rPr>
      </w:pPr>
      <w:bookmarkStart w:id="13" w:name="OLE_LINK160"/>
      <w:bookmarkStart w:id="14" w:name="OLE_LINK159"/>
      <w:r>
        <w:rPr>
          <w:rFonts w:cs="Skt Times" w:ascii="Skt Times" w:hAnsi="Skt Times"/>
        </w:rPr>
        <w:t>asesaviræganirodha</w:t>
      </w:r>
      <w:bookmarkEnd w:id="13"/>
      <w:bookmarkEnd w:id="14"/>
      <w:r>
        <w:rPr>
          <w:rFonts w:cs="Skt Times" w:ascii="Skt Times" w:hAnsi="Skt Times"/>
        </w:rPr>
        <w:t>= remainder-less cessation because of non-attachment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sz w:val="18"/>
          <w:lang w:eastAsia="zh-CN"/>
        </w:rPr>
        <w:t>因为不执着而灭尽</w:t>
      </w:r>
    </w:p>
    <w:p>
      <w:pPr>
        <w:pStyle w:val="Normal"/>
        <w:spacing w:lineRule="auto" w:line="480"/>
        <w:rPr>
          <w:rFonts w:ascii="Skt Times" w:hAnsi="Skt Times" w:cs="Skt Times"/>
          <w:sz w:val="22"/>
          <w:lang w:eastAsia="zh-CN"/>
        </w:rPr>
      </w:pPr>
      <w:r>
        <w:rPr>
          <w:rFonts w:cs="Skt Times" w:ascii="Skt Times" w:hAnsi="Skt Times"/>
          <w:sz w:val="22"/>
          <w:highlight w:val="yellow"/>
        </w:rPr>
        <w:t>asesa</w:t>
      </w:r>
      <w:r>
        <w:rPr>
          <w:rFonts w:cs="Skt Times" w:ascii="Skt Times" w:hAnsi="Skt Times"/>
          <w:sz w:val="22"/>
          <w:highlight w:val="yellow"/>
          <w:lang w:eastAsia="zh-CN"/>
        </w:rPr>
        <w:t>+</w:t>
      </w:r>
      <w:r>
        <w:rPr>
          <w:rFonts w:cs="Skt Times" w:ascii="Skt Times" w:hAnsi="Skt Times"/>
          <w:sz w:val="22"/>
          <w:highlight w:val="yellow"/>
        </w:rPr>
        <w:t>viræga</w:t>
      </w:r>
      <w:r>
        <w:rPr>
          <w:rFonts w:cs="Skt Times" w:ascii="Skt Times" w:hAnsi="Skt Times"/>
          <w:sz w:val="22"/>
          <w:highlight w:val="yellow"/>
          <w:lang w:eastAsia="zh-CN"/>
        </w:rPr>
        <w:t>+</w:t>
      </w:r>
      <w:r>
        <w:rPr>
          <w:rFonts w:cs="Skt Times" w:ascii="Skt Times" w:hAnsi="Skt Times"/>
          <w:sz w:val="22"/>
          <w:highlight w:val="yellow"/>
        </w:rPr>
        <w:t>nirodha</w:t>
      </w:r>
      <w:r>
        <w:rPr>
          <w:rFonts w:cs="Skt Times" w:ascii="Skt Times" w:hAnsi="Skt Times"/>
          <w:sz w:val="22"/>
          <w:highlight w:val="yellow"/>
          <w:lang w:eastAsia="zh-CN"/>
        </w:rPr>
        <w:t>=</w:t>
      </w:r>
      <w:r>
        <w:rPr>
          <w:rFonts w:cs="Skt Times" w:ascii="Skt Times" w:hAnsi="Skt Times"/>
          <w:sz w:val="22"/>
          <w:highlight w:val="yellow"/>
          <w:lang w:eastAsia="zh-CN"/>
        </w:rPr>
        <w:t>entire; all</w:t>
      </w:r>
      <w:r>
        <w:rPr>
          <w:rFonts w:cs="Skt Times" w:ascii="Skt Times" w:hAnsi="Skt Times"/>
          <w:sz w:val="22"/>
          <w:highlight w:val="yellow"/>
          <w:lang w:eastAsia="zh-CN"/>
        </w:rPr>
        <w:t>+</w:t>
      </w:r>
      <w:r>
        <w:rPr>
          <w:rFonts w:cs="Skt Times" w:ascii="Skt Times" w:hAnsi="Skt Times"/>
          <w:sz w:val="22"/>
          <w:highlight w:val="yellow"/>
          <w:lang w:eastAsia="zh-CN"/>
        </w:rPr>
        <w:t>dispassionateness; absence of desire</w:t>
      </w:r>
      <w:r>
        <w:rPr>
          <w:rFonts w:cs="Skt Times" w:ascii="Skt Times" w:hAnsi="Skt Times"/>
          <w:sz w:val="22"/>
          <w:highlight w:val="yellow"/>
          <w:lang w:eastAsia="zh-CN"/>
        </w:rPr>
        <w:t>+</w:t>
      </w:r>
      <w:r>
        <w:rPr>
          <w:sz w:val="22"/>
          <w:highlight w:val="yellow"/>
        </w:rPr>
        <w:t xml:space="preserve"> </w:t>
      </w:r>
      <w:r>
        <w:rPr>
          <w:rFonts w:cs="Skt Times" w:ascii="Skt Times" w:hAnsi="Skt Times"/>
          <w:sz w:val="22"/>
          <w:highlight w:val="yellow"/>
          <w:lang w:eastAsia="zh-CN"/>
        </w:rPr>
        <w:t>cessation</w:t>
      </w:r>
      <w:r>
        <w:rPr>
          <w:rFonts w:cs="Skt Times" w:ascii="Skt Times" w:hAnsi="Skt Times"/>
          <w:sz w:val="22"/>
          <w:highlight w:val="yellow"/>
          <w:lang w:eastAsia="zh-CN"/>
        </w:rPr>
        <w:t xml:space="preserve"> </w:t>
      </w:r>
      <w:r>
        <w:rPr>
          <w:rFonts w:ascii="Skt Times" w:hAnsi="Skt Times" w:cs="Skt Times"/>
          <w:sz w:val="22"/>
          <w:highlight w:val="yellow"/>
          <w:lang w:eastAsia="zh-CN"/>
        </w:rPr>
        <w:t>完全</w:t>
      </w:r>
      <w:r>
        <w:rPr>
          <w:rFonts w:ascii="Skt Times" w:hAnsi="Skt Times" w:cs="Skt Times"/>
          <w:sz w:val="22"/>
          <w:lang w:eastAsia="zh-CN"/>
        </w:rPr>
        <w:t>灭尽</w:t>
      </w:r>
      <w:r>
        <w:rPr>
          <w:rFonts w:ascii="Skt Times" w:hAnsi="Skt Times" w:cs="Skt Times"/>
          <w:sz w:val="22"/>
          <w:highlight w:val="yellow"/>
          <w:lang w:eastAsia="zh-CN"/>
        </w:rPr>
        <w:t>贪欲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cæga=abandoning</w:t>
      </w:r>
      <w:r>
        <w:rPr>
          <w:rFonts w:cs="Skt Times" w:ascii="Skt Times" w:hAnsi="Skt Times"/>
          <w:lang w:eastAsia="zh-CN"/>
        </w:rPr>
        <w:t xml:space="preserve"> </w:t>
      </w:r>
      <w:r>
        <w:rPr>
          <w:rFonts w:ascii="Skt Times" w:hAnsi="Skt Times" w:cs="Skt Times"/>
          <w:lang w:eastAsia="zh-CN"/>
        </w:rPr>
        <w:t>舍弃，远离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pa¥inissagga=giving up</w:t>
      </w:r>
      <w:r>
        <w:rPr>
          <w:rFonts w:ascii="Skt Times" w:hAnsi="Skt Times" w:cs="Skt Times"/>
          <w:lang w:eastAsia="zh-CN"/>
        </w:rPr>
        <w:t>放弃，拒绝，丢弃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mutti=liberation</w:t>
      </w:r>
      <w:r>
        <w:rPr>
          <w:rFonts w:ascii="Skt Times" w:hAnsi="Skt Times" w:cs="Skt Times"/>
          <w:lang w:eastAsia="zh-CN"/>
        </w:rPr>
        <w:t>解放、解脱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</w:rPr>
        <w:t>anælaya=non-attachment</w:t>
      </w:r>
      <w:r>
        <w:rPr>
          <w:rFonts w:ascii="Skt Times" w:hAnsi="Skt Times" w:cs="Skt Times"/>
          <w:lang w:eastAsia="zh-CN"/>
        </w:rPr>
        <w:t>无执着的</w:t>
      </w:r>
    </w:p>
    <w:p>
      <w:pPr>
        <w:pStyle w:val="Normal"/>
        <w:spacing w:lineRule="auto" w:line="480"/>
        <w:rPr>
          <w:rFonts w:ascii="Skt Times" w:hAnsi="Skt Times" w:cs="Skt Times"/>
          <w:lang w:eastAsia="zh-CN"/>
        </w:rPr>
      </w:pPr>
      <w:r>
        <w:rPr>
          <w:rFonts w:cs="Skt Times" w:ascii="Skt Times" w:hAnsi="Skt Times"/>
          <w:lang w:eastAsia="zh-CN"/>
        </w:rPr>
      </w:r>
    </w:p>
    <w:p>
      <w:pPr>
        <w:pStyle w:val="Normal"/>
        <w:spacing w:lineRule="auto" w:line="480"/>
        <w:rPr>
          <w:rFonts w:ascii="Skt Times" w:hAnsi="Skt Times" w:cs="Skt Times"/>
        </w:rPr>
      </w:pPr>
      <w:r>
        <w:rPr>
          <w:rFonts w:cs="Skt Times" w:ascii="Skt Times" w:hAnsi="Skt Times"/>
        </w:rPr>
      </w:r>
    </w:p>
    <w:p>
      <w:pPr>
        <w:pStyle w:val="Normal"/>
        <w:rPr>
          <w:rFonts w:ascii="Skt Times" w:hAnsi="Skt Times" w:cs="Zawgyi-One"/>
          <w:color w:val="000000"/>
          <w:sz w:val="12"/>
          <w:szCs w:val="12"/>
        </w:rPr>
      </w:pPr>
      <w:r>
        <w:rPr>
          <w:rFonts w:cs="Zawgyi-One" w:ascii="Skt Times" w:hAnsi="Skt Times"/>
          <w:color w:val="000000"/>
          <w:sz w:val="12"/>
          <w:szCs w:val="12"/>
        </w:rPr>
      </w:r>
    </w:p>
    <w:p>
      <w:pPr>
        <w:pStyle w:val="Normal"/>
        <w:spacing w:lineRule="auto" w:line="480"/>
        <w:rPr>
          <w:rFonts w:ascii="Skt Times" w:hAnsi="Skt Times" w:cs="Skt Times"/>
          <w:color w:val="000000"/>
          <w:sz w:val="12"/>
          <w:szCs w:val="12"/>
        </w:rPr>
      </w:pPr>
      <w:r>
        <w:rPr>
          <w:rFonts w:cs="Skt Times" w:ascii="Skt Times" w:hAnsi="Skt Times"/>
          <w:color w:val="000000"/>
          <w:sz w:val="12"/>
          <w:szCs w:val="12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t Time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9:00Z</dcterms:created>
  <dc:creator>GX1</dc:creator>
  <dc:description/>
  <cp:keywords/>
  <dc:language>en-US</dc:language>
  <cp:lastModifiedBy>Nelson</cp:lastModifiedBy>
  <dcterms:modified xsi:type="dcterms:W3CDTF">2013-04-26T07:51:00Z</dcterms:modified>
  <cp:revision>10</cp:revision>
  <dc:subject/>
  <dc:title>Vocabulary in Dhammacakkappavattana-sutta</dc:title>
</cp:coreProperties>
</file>