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2"/>
        <w:gridCol w:w="4008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Skt Times" w:hAnsi="Skt Times" w:eastAsia="宋体;SimSun" w:cs="Skt Times"/>
                <w:b/>
                <w:b/>
                <w:lang w:eastAsia="zh-CN"/>
              </w:rPr>
            </w:pPr>
            <w:r>
              <w:rPr>
                <w:rFonts w:cs="Skt Times" w:ascii="Skt Times" w:hAnsi="Skt Times"/>
                <w:b/>
                <w:sz w:val="32"/>
              </w:rPr>
              <w:t>Vocabulary in Dhammacakkappavattana-sut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Skt Times" w:ascii="Skt Times" w:hAnsi="Skt Times"/>
                <w:b/>
                <w:sz w:val="24"/>
                <w:szCs w:val="24"/>
                <w:lang w:eastAsia="zh-CN"/>
              </w:rPr>
              <w:t>Pa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Englis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kt Times" w:hAnsi="Skt Times" w:cs="Skt Times" w:eastAsia="宋体;SimSun"/>
                <w:b/>
                <w:sz w:val="24"/>
                <w:szCs w:val="24"/>
                <w:lang w:eastAsia="zh-CN"/>
              </w:rPr>
              <w:t>中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 xml:space="preserve">ananussuta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hear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【过分】未随听</w:t>
            </w:r>
            <w:r>
              <w:rPr>
                <w:rFonts w:eastAsia="宋体;SimSun" w:cs="Skt Times" w:ascii="Skt Times" w:hAnsi="Skt Times"/>
                <w:sz w:val="18"/>
                <w:szCs w:val="18"/>
                <w:lang w:eastAsia="zh-CN"/>
              </w:rPr>
              <w:t>[</w:t>
            </w: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到</w:t>
            </w:r>
            <w:r>
              <w:rPr>
                <w:rFonts w:eastAsia="宋体;SimSun" w:cs="Skt Times" w:ascii="Skt Times" w:hAnsi="Skt Times"/>
                <w:sz w:val="18"/>
                <w:szCs w:val="18"/>
                <w:lang w:eastAsia="zh-CN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ubbe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fo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从前，过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udapædi</w:t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kt Times" w:cs="Skt Times" w:ascii="Skt Times" w:hAnsi="Skt Times"/>
                <w:sz w:val="21"/>
                <w:szCs w:val="21"/>
              </w:rPr>
              <w:t xml:space="preserve"> </w:t>
            </w:r>
            <w:r>
              <w:rPr>
                <w:rFonts w:cs="Skt Times" w:ascii="Skt Times" w:hAnsi="Skt Times"/>
                <w:sz w:val="21"/>
                <w:szCs w:val="21"/>
              </w:rPr>
              <w:t>arose</w:t>
            </w:r>
            <w:r>
              <w:rPr>
                <w:rFonts w:eastAsia="宋体;SimSun" w:cs="Skt Times" w:ascii="Skt Times" w:hAnsi="Skt Times"/>
                <w:sz w:val="21"/>
                <w:szCs w:val="21"/>
                <w:lang w:eastAsia="zh-CN"/>
              </w:rPr>
              <w:t xml:space="preserve"> 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过】生起，出现，起来，起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ariññeyy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nowable, perceivab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可知的，可知觉的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中】应该被正确地知道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ariññæ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erstoo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知道，了解，了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ahætabb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move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去除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cchikaro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e with one's own eyes, realis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亲见，实现，亲自经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tipariva¥¥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ree roun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三环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（三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dvædasækæ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elve permutatio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十二种排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yathæbhþ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realit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真实，事实的，符合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ñæ¼a-dass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nowledge and visio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中】智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uvisudd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纯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yæ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 long a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远到，直到，至于，远得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tæ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 long a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这么长，直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deva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gether with five celestial abo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和物种天神住所一起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天神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mæra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gether with the highest sixth celestial abod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和第六天神住所一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形】包括魔天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brahma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gether with </w:t>
            </w:r>
            <w:r>
              <w:rPr>
                <w:rFonts w:cs="Skt Times" w:ascii="Skt Times" w:hAnsi="Skt Times"/>
                <w:sz w:val="21"/>
                <w:szCs w:val="21"/>
              </w:rPr>
              <w:t>rþpævaca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lan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梵天世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imaµ lokaµ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world of spac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世界的空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ajaµ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world of bein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世间有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阴】后裔，子孙，世代，人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ssama¼abræhma¼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gether with recluse and </w:t>
            </w:r>
            <w:r>
              <w:rPr>
                <w:rFonts w:cs="Skt Times" w:ascii="Skt Times" w:hAnsi="Skt Times"/>
                <w:sz w:val="21"/>
                <w:szCs w:val="21"/>
              </w:rPr>
              <w:t>bræhmin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和隐士及婆罗门一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devamanuss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gether with kings and peop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和国王及人们一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nuttar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hing higher, second to none, excellen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kt Times" w:ascii="Skt Times" w:hAnsi="Skt Times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无比的，无超越的，无上的。【中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越，优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kt Times" w:ascii="Skt Times" w:hAnsi="Skt Times"/>
                <w:sz w:val="21"/>
                <w:szCs w:val="21"/>
              </w:rPr>
              <w:t>sammæsambodhi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fect enlightenmen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阴】正等正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accaññæ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tted, acknowledg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被允许，承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kuppæ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 to be shake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坚定的，不为所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nti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s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最终极，最后，结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punabbha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w birt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新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veyyækara¼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cours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中】</w:t>
            </w:r>
            <w:r>
              <w:rPr>
                <w:rFonts w:ascii="Skt Times" w:hAnsi="Skt Times" w:cs="Skt Times" w:eastAsia="Skt Times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viraj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stles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无瑕疵的，无污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vøtamal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inles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无瑕疵的，无污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yaµkiñci samudayadhamma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ever has the nature of arisi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生起的天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nirodhadhamm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ure of cessatio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止息的天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bhum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longing to eart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】</w:t>
            </w:r>
            <w:r>
              <w:rPr>
                <w:rFonts w:ascii="Skt Times" w:hAnsi="Skt Times" w:cs="Skt Times" w:eastAsia="Skt Times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地，地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nussæveti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ter, proclai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声，说，宣告，（使…随听到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ppa¥ivattiy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at cannot be prohibite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形】</w:t>
            </w: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不能被禁止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倒退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kha¼a, muhutt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men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阳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片刻，分钟</w:t>
            </w: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，刹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bbhuggacchati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se int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过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入，出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³kampa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emble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hak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战栗，摇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sampavedha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ke violentl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被猛烈地摇动，贯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eastAsia="宋体;SimSun" w:cs="Skt Times"/>
                <w:sz w:val="21"/>
                <w:szCs w:val="21"/>
                <w:lang w:eastAsia="zh-CN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tikkam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yon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eastAsia="宋体;SimSun" w:cs="Skt Times"/>
                <w:sz w:val="18"/>
                <w:szCs w:val="18"/>
                <w:lang w:eastAsia="zh-CN"/>
              </w:rPr>
            </w:pPr>
            <w:r>
              <w:rPr>
                <w:rFonts w:ascii="Skt Times" w:hAnsi="Skt Times" w:cs="Skt Times" w:eastAsia="宋体;SimSun"/>
                <w:sz w:val="18"/>
                <w:szCs w:val="18"/>
                <w:lang w:eastAsia="zh-CN"/>
              </w:rPr>
              <w:t>超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Skt Times" w:hAnsi="Skt Times" w:cs="Skt Times"/>
                <w:sz w:val="21"/>
                <w:szCs w:val="21"/>
              </w:rPr>
            </w:pPr>
            <w:r>
              <w:rPr>
                <w:rFonts w:cs="Skt Times" w:ascii="Skt Times" w:hAnsi="Skt Times"/>
                <w:sz w:val="21"/>
                <w:szCs w:val="21"/>
              </w:rPr>
              <w:t>appamæ¼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comparab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kt Times" w:hAnsi="Skt Times" w:cs="Skt Time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【形】</w:t>
            </w:r>
            <w:r>
              <w:rPr>
                <w:rFonts w:ascii="Skt Times" w:hAnsi="Skt Times" w:cs="Skt Times" w:eastAsia="Skt Time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无量的，无限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t Time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6:00Z</dcterms:created>
  <dc:creator>GE60</dc:creator>
  <dc:description/>
  <cp:keywords/>
  <dc:language>en-US</dc:language>
  <cp:lastModifiedBy>Nelson</cp:lastModifiedBy>
  <dcterms:modified xsi:type="dcterms:W3CDTF">2013-05-08T04:11:00Z</dcterms:modified>
  <cp:revision>5</cp:revision>
  <dc:subject/>
  <dc:title>ananussuta  unheard</dc:title>
</cp:coreProperties>
</file>